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от 30.01.2024 № 2-78/1 </w:t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                   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Постановлением Совета министров Республики Крым от 27.12.2024               № 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руководствуясь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размере и условиях оплаты труда муниципальных служащих Евпаторийского городского совета Республики Крым, утвержденное                  решением Евпаторийского городского совета Республики Крым от 30.01.2024 № 2-78/1 (далее – Полож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Пункт 1.6 Положения изложить в следующей редакции: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color w:val="1A1A1A"/>
        </w:rPr>
        <w:t xml:space="preserve">«1.6. </w:t>
      </w:r>
      <w:r>
        <w:rPr>
          <w:bCs/>
          <w:color w:val="1A1A1A"/>
        </w:rPr>
        <w:t>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1) ежемесячной надбавки за классный чин (для муниципальных служащих) - в размере четырех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3) ежемесячной процентной надбавки к должностному окладу за работу со сведениями, составляющими государственную тайну, - в размере одной второй должностного оклада;</w:t>
      </w:r>
    </w:p>
    <w:p>
      <w:pPr>
        <w:pStyle w:val="Normal"/>
        <w:ind w:firstLine="709"/>
        <w:jc w:val="both"/>
        <w:rPr/>
      </w:pPr>
      <w:r>
        <w:rPr>
          <w:bCs/>
          <w:color w:val="1A1A1A"/>
        </w:rPr>
        <w:t>4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5) премий за выполнение особо важных и сложных заданий - в размере четырех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6) единовременной выплаты при предоставлении ежегодного оплачиваемого отпуска и материальной помощи - в размере шести должностных окладов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В пункте 8.1 Положения слова «двух» заменить словами «тре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В пункте 9.1 Положения слова «двух» заменить словами «трех»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Действие настоящего решения распространяется на правоотношения, возникшие                    с 1 января 2025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Г.В. Герасимова</w:t>
      </w:r>
    </w:p>
    <w:p>
      <w:pPr>
        <w:pStyle w:val="23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1:00Z</dcterms:created>
  <dc:creator>111</dc:creator>
  <dc:description/>
  <cp:keywords/>
  <dc:language>en-US</dc:language>
  <cp:lastModifiedBy>Админ</cp:lastModifiedBy>
  <cp:lastPrinted>2025-01-22T15:39:00Z</cp:lastPrinted>
  <dcterms:modified xsi:type="dcterms:W3CDTF">2025-01-22T12:42:00Z</dcterms:modified>
  <cp:revision>4</cp:revision>
  <dc:subject/>
  <dc:title>РЕСПУБЛИКА КРЫМ</dc:title>
</cp:coreProperties>
</file>